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74 905,60 (пятьсот семьдесят четыре тысячи  девятьсот пять) 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10:23:00Z</dcterms:modified>
  <cp:revision>94</cp:revision>
  <dc:subject/>
  <dc:title>извещение ЭА</dc:title>
</cp:coreProperties>
</file>